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ПАНЪЕВРОПЕЙСКАЯ СТРАТЕГ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В ОБЛАСТИ БИОЛОГИЧЕСКОГО И ЛАНДШАФТНОГО РАЗНООБРАЗ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анъевропейская стратегия в области биологического и ландшафтного разнообразия (Pan-European Biological and Landscape Diversity Strategy – далее ПЕСБЛР) была принята на 3-й Конференции министров «Окружающая среда для Европы» (София, 1995 г.). ПЕСБЛР декларируется как вклад Европы в усилия, направленные на содействие осуществлению Конвенции по биологическому разнообразию (1992 г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Цель конвенции – обеспечение сохранения биологического и ландшафтного разнообразия Европы. Среди ее основных задач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 xml:space="preserve">−  сохранение, улучшение состояния и восстановление ключевых экосистем, мест обитания,  видов и элементов ландшафта посредством создания Панъевропейской экологической сети (ПЕЭС) и эффективного управления ею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 xml:space="preserve">−  устойчивое управление положительным потенциалом биологического и ландшафтного  разнообразия Европы и его устойчивое использование путем обеспечения оптимального использования социальных и экономических возможностей на местном, национальном и региональном (межгосударственном) уровнях.  ПЕСБЛР не направлена на введение нового законодательства или программ, но охватывает все инициативы в области биологического и ландшафтного разнообразия в рамках единого панъевропейского подхода. Правовую основу осуществления мер в рамках ПЕСБЛР составляют широко признанные международные соглашения и договоры, в том числе перечисленные выше. Российская Федерация также ратифицировала меморандумы о сохранении тонкоклювого кроншнепа и стерха в рамках Боннской конвенции.  Декларация 3-й Конференции министров «Окружающая среда для Европы» поставила задачу «содействовать охране природы, как в пределах, так и вне охраняемых территорий, посредством реализации Панъевропейской экологической сети – физической сети ключевых территорий и прочих соответствующих образований, соединенных коридорами и поддержанных буферными зонами, что облегчает распространение и миграцию видов».  По направлению «Панъевропейская экологическая сеть» сформулированы цели 4 и 5 Киевской резолюции о биоразнообразии (2003 г.): «4. К 2006 г. во всех государствах Панъевропейского региона завершится идентификация  ПЕЭС (ключевые территории, участки реставрации, коридоры и буферные зоны), и она будет нанесена на согласованные индикативные европейские карты. Это будет являться вкладом Европы в создание Глобальной экологической сети.  5. К 2008 г. все ключевые территории, охваченные ПЕЭС, будут находиться под надлежащей защитой, и Сеть станет руководящим документом при разработке политики землепользования и территориального планирования на национальном, региональном и международном уровнях, а также для функционирования соответствующих экономических и финансовых секторов»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22:00Z</dcterms:created>
  <dc:creator>Елена</dc:creator>
  <dc:description/>
  <cp:keywords/>
  <dc:language>en-US</dc:language>
  <cp:lastModifiedBy>Елена</cp:lastModifiedBy>
  <dcterms:modified xsi:type="dcterms:W3CDTF">2012-12-10T02:26:00Z</dcterms:modified>
  <cp:revision>1</cp:revision>
  <dc:subject/>
  <dc:title/>
</cp:coreProperties>
</file>